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nyWeb"/>
        <w:jc w:val="center"/>
        <w:rPr/>
      </w:pPr>
      <w:r>
        <w:rPr/>
        <w:t>do zadania w projek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i/>
          <w:sz w:val="26"/>
          <w:szCs w:val="26"/>
        </w:rPr>
        <w:t>Środowiskowe Centrum Wspar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rojektu: FEPM.05.17-IZ.00-0057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, w ramach programu Fundusze Europejskie dla Pomorza 2021-2027 (FEP2021-2027) współfinansowanego ze środków Europejskiego Funduszu Społecznego Plus (EFS+)</w:t>
      </w:r>
    </w:p>
    <w:p>
      <w:pPr>
        <w:pStyle w:val="NormalnyWeb"/>
        <w:jc w:val="center"/>
        <w:rPr/>
      </w:pPr>
      <w:r>
        <w:rPr/>
        <w:t>realizowanego przez</w:t>
      </w:r>
    </w:p>
    <w:p>
      <w:pPr>
        <w:pStyle w:val="NormalnyWeb"/>
        <w:jc w:val="center"/>
        <w:rPr/>
      </w:pPr>
      <w:r>
        <w:rPr/>
        <w:t>Polskie Stowarzyszenie na rzecz osób z Niepełnosprawnością Intelektualną                                       Koło w Pruszczu Gdańskim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</w:t>
      </w:r>
      <w:r>
        <w:rPr/>
        <w:t>Celem zadania jest zapewnienie opieki osobie niepełnosprawnej na czas, gdy nie może jej sprawować opiekun, np. z uwagi na zdarzenie losowe, potrzebę odpoczynku czy załatwienie codziennych spraw. Zadaniem jest odciążenie opiekunów osób niepełnosprawnych w codziennych trudach opieki. Zapewnienie pomocy w zaspokajaniu codziennych potrzeb oraz trening samodzielności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</w:t>
      </w:r>
      <w:r>
        <w:rPr/>
        <w:t>Wsparcie realizowane będzie poza miejscem zamieszkania uczestnika, w budynku  realizującym program Środowiskowe Centrum Wsparcia PSONI Koło w Pruszczu Gdańskim  przy ul. Gerberowej 18 w Rotmance, lub w miejscach użyteczności publicznej (kino, teatr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Każda ze zgłoszonych i zakwalifikowanych rodzin będzie mogła skorzystać z usługi: </w:t>
      </w:r>
    </w:p>
    <w:p>
      <w:pPr>
        <w:pStyle w:val="NormalnyWeb"/>
        <w:numPr>
          <w:ilvl w:val="3"/>
          <w:numId w:val="2"/>
        </w:numPr>
        <w:spacing w:lineRule="auto" w:line="276" w:before="0" w:after="0"/>
        <w:ind w:left="709" w:hanging="425"/>
        <w:jc w:val="both"/>
        <w:rPr/>
      </w:pPr>
      <w:r>
        <w:rPr/>
        <w:t>Mieszkanie treningowe- okres 3 miesięcy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pieka dzienna - 8h dziennie 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eka wytchnieniowa 12h/7 dni w tyg (bez świąt) /max 60 dni w roku</w:t>
      </w:r>
    </w:p>
    <w:p>
      <w:pPr>
        <w:pStyle w:val="NormalnyWeb"/>
        <w:spacing w:lineRule="auto" w:line="276" w:before="0" w:after="0"/>
        <w:jc w:val="both"/>
        <w:rPr/>
      </w:pPr>
      <w:r>
        <w:rPr/>
        <w:t>Dodatkowo prowadzone będą działania w zakresie wsparcia opiekunów faktycznych (spotkania indywidualne z psychologiem, pedagogiem i pracownikiem socjalnym oraz tematyczne warsztaty grupowe)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Dane kandydatki/kandydata do udziału w projekcie: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49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Naz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Ubiegam się o udział w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Mieszkalnictwie treningowym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Opiece dziennej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Opiece wytchnieniowej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 doty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Polsk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Rodzaj uczest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Indywidual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Adres e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Wykształceni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ższe podstawow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Podstawow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Gimnazjaln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Ponadgimnazjaln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Policealn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Wyższ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 doty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Status osoby na rynku pracy w chwili przystąpienia do projektu (właściwe zaznaczyć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Jestem osobą bezrobotną niezarejestrowaną w urzędzie pracy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Jestem osobą bezrobotną zarejestrowaną w ewidencji urzędu pracy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Jestem osobą długotrwale bezrobotną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Jestem osobą bierną zawodowo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Jestem osobą uczącą się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Jestem osobą pracującą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 doty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Wykonywany zawód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Osoba zatrudniona w (miejsce zatrudnienia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Tak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Tak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Osoba z niepełnosprawnościam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Tak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W tym Orzeczenie o stopniu niepełnosprawności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Orzeczenie o niepełnosprawności do 16r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pełnosprawność w stopniu lekkim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pełnosprawność w stopniu umiarkowanym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pełnosprawność w stopniu znaczny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Osoba w innej niekorzystnej sytuacji społecznej (innej niż wymienione powyżej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Tak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Dobrowolnie deklaruję chęć udziału w projekci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Tak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Spełniam kryteria uprawniające mnie do udziału w projekcie – dane zawarte w formularzu zgłoszeniowym jak i w załącznikach są na dzień dzisiejszy aktual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Tak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Ubezwłasnowolnieni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Tak  □częściowe    □całkowit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□ </w:t>
            </w:r>
            <w:r>
              <w:rPr/>
              <w:t>Ni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Dane kontaktowe opiekuna (imię nazwisko telefon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do wnios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stopniu niepełnosprawnośc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iejscu zamieszkania ( zał. nr 4 do formularza zgłoszeniowego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d lekarza (zał. nr 3 do formularza zgłoszeniowego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ochodach – tylko dla Mieszkań Treningowych (zał. nr 5 do formularza zgłoszeniow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godnie z art. 13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nformuję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PSONI Koło w Pruszczu Gdańskim </w:t>
        <w:br/>
        <w:t xml:space="preserve">(dalej PSONI), z siedzibą  ul. Grunwaldzka 71C, 83-000 Pruszcz Gdański, tel. 58 773 21 00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psonipruszczgd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do Inspektora Ochrony Danych e-mail: iod@psonipruszczgd.org.pl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są zgodnie z prawem na podstawie art. 6 ust. 1 ROD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rzez Panią/Pana dane osobowe mogą będą udostępniane do podmiotów współpracujących za pośrednictwem EWG w celu monitorowania i kontroli  prawidłowości realizacji projektu przez PSONI Koło w Pruszczu Gdańskim  z siedzibą  ul. Grunwaldzka 71C, 83-000 Pruszcz Gdański, tel. 58 773 21 00, oraz do celów sprawozdawczych i ewaluacyjny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 - w granicach określonych w przepisach praw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mogą będą przetwarzane w sposób zautomatyzowany i zostanie Pani/Pan </w:t>
        <w:br/>
        <w:t>o tym poinformowana/y w szczegółowej klauzuli informacyjnej 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może być wymagane przez przepisy prawa</w:t>
        <w:br/>
        <w:t xml:space="preserve"> lub dobrowolnie za zgodą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wniesienia skargi do organu  nadzorczego - Prezesa Urzędu Ochrony Danych Osobowych, jeżeli uzna Pani/Pan, iż przetwarzanie danych osobowych Pani/Pana dotyczących narusza przepisy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Załącznik nr 1</w:t>
    </w:r>
  </w:p>
  <w:p>
    <w:pPr>
      <w:pStyle w:val="Header"/>
      <w:jc w:val="right"/>
      <w:rPr>
        <w:rFonts w:ascii="Cambria" w:hAnsi="Cambria" w:cs="Cambria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5165" cy="5257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sonipruszczgd.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2:00Z</dcterms:created>
  <dc:creator>Justyna</dc:creator>
  <dc:description/>
  <dc:language>en-US</dc:language>
  <cp:lastModifiedBy>Klara</cp:lastModifiedBy>
  <cp:lastPrinted>2025-02-17T12:24:00Z</cp:lastPrinted>
  <dcterms:modified xsi:type="dcterms:W3CDTF">2025-04-10T10:02:00Z</dcterms:modified>
  <cp:revision>2</cp:revision>
  <dc:subject/>
  <dc:title/>
</cp:coreProperties>
</file>